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15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6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sz w:val="28"/>
          <w:szCs w:val="28"/>
        </w:rPr>
        <w:t xml:space="preserve">річниц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волення Украї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фашистських загарбник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71-ї річниці визволення України від фашистських загарбників, керуючись ст. 40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71-й річниці визволення України від фашистських загарбників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6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20» 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5 р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9</w:t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льноміських заходів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-ї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чниці визволення України від фашистських загарбників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років мужності «За мир у всьому світі – це значить для житт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9 по 27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руглих столів «Друга Світова війна в історії мого краю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9 по 27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та обговорення фільмів про події Другої Світової вій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років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9 по 27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із фондів музею «Немеркнущие страницы истории» в Лисичанському краєзнавчому музе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Над Дінцем гриміли пушки» в бібліотеці-філії сімейного читання № 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іонат області з айкід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13-й турнір пам'яті Героя пожежної служби, воїна-інтернаціоналіста, МС СРСР з греко-римської боротьби С.Карасьов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урок для учнів старших класів загальноосвітніх шкіл міста «Збережемо пам'ять про подвиг» в Лисичан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тематична програма «Ратному подвигу славу поем» у меморіальному музею В.М. Сосю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зустріч «Немеркнучий подвиг народу» у ПК ім. В.І. Лені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ї в шкільні музеї та у міський краєзнавчий музей для учнів загальноосвітніх навчальних закладі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шефства над місцями, пов’язаними з історією рідного краю на територіях, прилеглих до загальноосвітніх навчальних закладів міста. Щорічна акція «Обеліс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ності та уроки історії «Мій рідний край – моя історія жива» для учнів загальноосвітніх навчальних закладі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 бібліотеках загальноосвітніх навчальних закладів міста тематичних виставок літера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учнями загальноосвітніх навчальних закладів міста практичної допомоги ветеранам та дітям війни в рамках акції милосердя «Галерея добрих спра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ставок «Велич народного подвигу» у бібліотеках-філіях Лисичанської ЦБ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шкільних музеїв патріотичного профіл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у місцевих ЗМІ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Romanyuk</dc:creator>
  <dc:description/>
  <cp:keywords/>
  <dc:language>en-US</dc:language>
  <cp:lastModifiedBy>Компьютер</cp:lastModifiedBy>
  <dcterms:modified xsi:type="dcterms:W3CDTF">2015-10-22T12:32:00Z</dcterms:modified>
  <cp:revision>69</cp:revision>
  <dc:subject/>
  <dc:title/>
</cp:coreProperties>
</file>